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0.05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217012625 от 17.02.2025 года (составлено по фотофиксации) по ч.2 ст.12.9 Кодекса Российской Федерации об административных правонарушениях, вступивший в законную силу 18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7.02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17.02.2025, возвращено отправителю 06.03.2025 за истечением срока хранения, согласно отчета об отслеживании отправлений. Выше указанное постановление вступило в законную силу 18.03.2025 года. Таким образом, с учетом требований ст. 32.2 КоАП РФ последним днем оплаты штрафа являлось 19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17012749   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62520185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